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O PRZYZNANIE DOFINANSOWANIA INDYWIDUALNEGO WYPOCZYNKU URLOPOWEGO DLA PRACOWNIKÓW , EMERYTÓW/ RENCIS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Katowice, dn. ……….. 20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kter upraw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i/>
        </w:rPr>
        <w:t>(numer konta bankowego, jeżeli była zmiana- dotyczy emerytów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66040</wp:posOffset>
                </wp:positionV>
                <wp:extent cx="20275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ołu Szkolno-Przedszkolnego n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tow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rzyjazna 7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80.8pt;mso-wrap-distance-left:9.05pt;mso-wrap-distance-right:9.05pt;mso-wrap-distance-top:0pt;mso-wrap-distance-bottom:0pt;margin-top:5.2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ołu Szkolno-Przedszkolnego nr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tow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Przyjazna 7 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Proszę o przyznanie dofinansowania wypoczynku organizowanego w formi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czasy rodzinne / sanatorium / we własnym zakresie*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Jednocześnie oświadczam, że w stosunku do złożonego oświadczenia o średnich dochodach na osobę w 20……… r. </w:t>
      </w:r>
      <w:r>
        <w:rPr>
          <w:b/>
          <w:i/>
          <w:sz w:val="22"/>
          <w:szCs w:val="22"/>
        </w:rPr>
        <w:t xml:space="preserve">nie zaszły istotne zmiany/ zaszły następujące zmiany* 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 przypadku istotnych zmian należy podać aktualne dochody bru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odpis wnioskod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o przyznaniu świadcz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o dofinansowanie do wypoczynku w kwocie ……………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zł 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towice, dn. ……………</w:t>
      </w: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Pieczątka i podpis dyrekto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/>
    </w:pPr>
    <w:r>
      <w:rPr>
        <w:i/>
        <w:sz w:val="20"/>
        <w:szCs w:val="20"/>
      </w:rPr>
      <w:t>w  Zespole Szkolno-Przedszkolnym nr 13  w Katowica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3:00Z</dcterms:created>
  <dc:creator>Pyza</dc:creator>
  <dc:description/>
  <cp:keywords/>
  <dc:language>en-US</dc:language>
  <cp:lastModifiedBy>projektor</cp:lastModifiedBy>
  <cp:lastPrinted>2020-01-29T10:25:00Z</cp:lastPrinted>
  <dcterms:modified xsi:type="dcterms:W3CDTF">2020-05-04T11:03:00Z</dcterms:modified>
  <cp:revision>2</cp:revision>
  <dc:subject/>
  <dc:title>WNIOSEK  O PRZYZNANIE DOFINANSOWANIA INDYWIDUALNEGO WYPOCZYNKU URLOPOWEGO DLA PRACOWNIKÓW , EMERYTÓW/ RENCISTÓW</dc:title>
</cp:coreProperties>
</file>